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ío y entrega</w:t>
      </w:r>
    </w:p>
    <w:p>
      <w:pPr>
        <w:pStyle w:val="Normal"/>
        <w:rPr/>
      </w:pPr>
      <w:r>
        <w:rPr/>
        <w:t>Las tarifas de envío y los impuestos aplicables se calculan al finalizar la compra.</w:t>
      </w:r>
    </w:p>
    <w:p>
      <w:pPr>
        <w:pStyle w:val="Normal"/>
        <w:rPr/>
      </w:pPr>
      <w:r>
        <w:rPr/>
        <w:t>Puede calificar para envío gratuito si hay un día festivo o una promoción especial.</w:t>
      </w:r>
    </w:p>
    <w:p>
      <w:pPr>
        <w:pStyle w:val="Normal"/>
        <w:rPr/>
      </w:pPr>
      <w:r>
        <w:rPr/>
        <w:t>Tiempos de entrega</w:t>
      </w:r>
    </w:p>
    <w:p>
      <w:pPr>
        <w:pStyle w:val="Normal"/>
        <w:rPr/>
      </w:pPr>
      <w:r>
        <w:rPr/>
        <w:t>Obtenemos nuestros productos de varios proveedores en los EE. UU., Europa y Asia. Esto nos permite ofrecer precios al por mayor y productos de alta calidad con buen diseño. Debido a que enviamos desde múltiples almacenes, la ETA promedio es de 2 a 4 semanas para cualquier artículo que pueda enviarse desde almacenes internacionales.</w:t>
      </w:r>
    </w:p>
    <w:p>
      <w:pPr>
        <w:pStyle w:val="Normal"/>
        <w:rPr/>
      </w:pPr>
      <w:r>
        <w:rPr/>
        <w:t>Le enviaremos un número de seguimiento por correo electrónico una vez que se haya enviado su pedido.</w:t>
      </w:r>
    </w:p>
    <w:p>
      <w:pPr>
        <w:pStyle w:val="Normal"/>
        <w:rPr/>
      </w:pPr>
      <w:r>
        <w:rPr/>
        <w:t>Hay circunstancias que están fuera de control (desastres naturales, días festivos, clima, etc.) que pueden causar retrasos en el envío. Si bien la mayoría de los paquetes llegarán a tiempo, puede haber circunstancias y retrasos que puedan experimentar nuestros transportistas. Por este motivo, no garantizamos el tiempo exacto de entrega; El problema de la entrega es responsabilidad de la empresa de transpor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rictamente no aceptamos reembolsos basados ​​en tiempos de entrega ya que enviamos desde múltiples centros logísticos en todo el mundo y si hay retrasos en la entrega no aceptamos reembolsos ya que no tenemos ningún control sobre los pedidos individuales enviados a través de transportistas logístic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6:00Z</dcterms:created>
  <dc:creator>Luis Angel</dc:creator>
  <dc:description/>
  <cp:keywords/>
  <dc:language>en-US</dc:language>
  <cp:lastModifiedBy>Luis Angel</cp:lastModifiedBy>
  <dcterms:modified xsi:type="dcterms:W3CDTF">2021-03-31T16:59:00Z</dcterms:modified>
  <cp:revision>3</cp:revision>
  <dc:subject/>
  <dc:title/>
</cp:coreProperties>
</file>